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3258" w:hanging="0"/>
        <w:jc w:val="center"/>
        <w:rPr>
          <w:rFonts w:cs="Calibri"/>
        </w:rPr>
      </w:pPr>
      <w:r>
        <w:rPr>
          <w:rFonts w:eastAsia="Cambria" w:cs="Cambria"/>
          <w:b/>
          <w:bCs/>
          <w:sz w:val="16"/>
          <w:szCs w:val="16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6391275" cy="865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65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4"/>
                              <w:gridCol w:w="425"/>
                              <w:gridCol w:w="1560"/>
                              <w:gridCol w:w="1984"/>
                              <w:gridCol w:w="567"/>
                              <w:gridCol w:w="1134"/>
                              <w:gridCol w:w="1701"/>
                            </w:tblGrid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836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ind w:left="145" w:right="15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145" w:right="15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145" w:right="150" w:hanging="0"/>
                                    <w:jc w:val="center"/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145" w:right="150" w:hanging="0"/>
                                    <w:jc w:val="center"/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F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0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FICHA DE  INSCRIPCIÓN PARA SELECCIÓN DE ASPIRANTES A BOMBEROS DEL CBA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10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7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7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: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06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3438" w:right="34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00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APELLIDOS Y NOMBR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ÉD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A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FECH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O:     (dd/mm/aaaaa)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: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DA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02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: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02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L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00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02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DIRECCIÓN:( Provincia, Cantón, calles y número de cas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SCU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:   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: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autoSpaceDE w:val="false"/>
                                    <w:spacing w:lineRule="exact" w:line="265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RG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:   S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/>
                                      <w:spacing w:val="-20"/>
                                      <w:position w:val="1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0065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" w:after="0"/>
                                    <w:ind w:left="3198" w:right="31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M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Ó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LL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O:  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O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A: 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EL: 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006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F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0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/>
                                    <w:ind w:left="102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7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OMBRE DEL CONTACTO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  <w:t>CELULA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00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DIREC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100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102" w:right="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position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18"/>
                                      <w:szCs w:val="18"/>
                                    </w:rPr>
                                    <w:t>RO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8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position w:val="1"/>
                                      <w:sz w:val="18"/>
                                      <w:szCs w:val="18"/>
                                    </w:rPr>
                                    <w:t>que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os e información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clu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orm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lario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o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l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a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ú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a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,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o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sumo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l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aci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nu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 c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omp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d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ti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l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rt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jeto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as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rma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id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a 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ión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ci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al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0" w:hRule="exact"/>
                              </w:trPr>
                              <w:tc>
                                <w:tcPr>
                                  <w:tcW w:w="100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left="102" w:right="78" w:hanging="0"/>
                                    <w:jc w:val="both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DECLARACIÓN DE ACEPTACIÓN DE RIESGOS.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o,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co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1"/>
                                      <w:sz w:val="18"/>
                                      <w:szCs w:val="18"/>
                                    </w:rPr>
                                    <w:t>ú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ro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cédula</w:t>
                                  </w:r>
                                  <w:r>
                                    <w:rPr>
                                      <w:rFonts w:cs="Calibri"/>
                                      <w:spacing w:val="3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 señalado,</w:t>
                                  </w:r>
                                  <w:r>
                                    <w:rPr>
                                      <w:rFonts w:cs="Calibri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4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al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d</w:t>
                                  </w:r>
                                  <w:r>
                                    <w:rPr>
                                      <w:rFonts w:cs="Calibri"/>
                                      <w:spacing w:val="3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r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pacing w:val="3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o, hago c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4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ro</w:t>
                                  </w:r>
                                  <w:r>
                                    <w:rPr>
                                      <w:rFonts w:cs="Calibri"/>
                                      <w:spacing w:val="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las</w:t>
                                  </w:r>
                                  <w:r>
                                    <w:rPr>
                                      <w:rFonts w:cs="Calibri"/>
                                      <w:spacing w:val="4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ci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mé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3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físicas</w:t>
                                  </w:r>
                                  <w:r>
                                    <w:rPr>
                                      <w:rFonts w:cs="Calibri"/>
                                      <w:spacing w:val="4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ra esta postulación y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y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te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os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os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ig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os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ía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p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du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e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os 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le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u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a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cc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r.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ie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ce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ue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e Bomberos de Antonio Ant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, 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cili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a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n 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as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u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e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jeto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du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zcan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e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du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te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r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l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as pruebas de admisión.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se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o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p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 o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rir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l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ú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cc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pu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f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du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las prueba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s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jo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i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imo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l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d 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al,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sea esta civil,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 cualquier otra j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u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cial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representante legal de la institución,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perativo, así como el personal de apoyo, en fin, al personal del Cuerpo de Bomberos de Antonio Ante y al equipo que brinde el apoyo para la toma de las respectivas prueba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681.15pt;mso-wrap-distance-left:9pt;mso-wrap-distance-right:9pt;mso-wrap-distance-top:0pt;mso-wrap-distance-bottom:0pt;margin-top:1.45pt;mso-position-vertical-relative:text;margin-left:-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4"/>
                        <w:gridCol w:w="425"/>
                        <w:gridCol w:w="1560"/>
                        <w:gridCol w:w="1984"/>
                        <w:gridCol w:w="567"/>
                        <w:gridCol w:w="1134"/>
                        <w:gridCol w:w="1701"/>
                      </w:tblGrid>
                      <w:tr>
                        <w:trPr>
                          <w:trHeight w:val="1932" w:hRule="atLeast"/>
                        </w:trPr>
                        <w:tc>
                          <w:tcPr>
                            <w:tcW w:w="8364" w:type="dxa"/>
                            <w:gridSpan w:val="6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ind w:left="145" w:right="150" w:hanging="0"/>
                              <w:rPr>
                                <w:rFonts w:cs="Calibri"/>
                                <w:b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145" w:right="15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145" w:right="150" w:hanging="0"/>
                              <w:jc w:val="center"/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145" w:right="150" w:hanging="0"/>
                              <w:jc w:val="center"/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FOTO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0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FICHA DE  INSCRIPCIÓN PARA SELECCIÓN DE ASPIRANTES A BOMBEROS DEL CBAA.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10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10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Ñ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:                   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06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3438" w:right="343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O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00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10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APELLIDOS Y NOMBRES: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102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ÉD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10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10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FECH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 xml:space="preserve">O:     (dd/mm/aaaaa)                        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AD: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EDAD: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02" w:hanging="0"/>
                              <w:rPr>
                                <w:rFonts w:cs="Calibri"/>
                                <w:b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AD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L: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02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ON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02" w:hanging="0"/>
                              <w:rPr>
                                <w:rFonts w:cs="Calibri"/>
                                <w:b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EL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02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: 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00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02" w:hanging="0"/>
                              <w:rPr>
                                <w:rFonts w:cs="Calibri"/>
                                <w:b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DIRECCIÓN:( Provincia, Cantón, calles y número de casa)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ASCU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: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F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: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RE: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40" w:leader="none"/>
                              </w:tabs>
                              <w:autoSpaceDE w:val="false"/>
                              <w:spacing w:lineRule="exact" w:line="265"/>
                              <w:ind w:left="10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R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:   S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spacing w:val="-20"/>
                                <w:position w:val="1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94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0065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" w:after="0"/>
                              <w:ind w:left="3198" w:right="319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RM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Ó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10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LL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 xml:space="preserve">O:  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10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O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 xml:space="preserve">A: 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10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 xml:space="preserve">EL: 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____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006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PROF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0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102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CONTACTO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7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OMBRE DEL CONTACTO: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CELULA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00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rFonts w:cs="Calibri"/>
                                <w:b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DIRECCIÓN:</w:t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100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102" w:right="84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position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18"/>
                                <w:szCs w:val="18"/>
                              </w:rPr>
                              <w:t>RO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8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8"/>
                                <w:position w:val="1"/>
                                <w:sz w:val="18"/>
                                <w:szCs w:val="18"/>
                              </w:rPr>
                              <w:t>que</w:t>
                            </w:r>
                            <w:r>
                              <w:rPr>
                                <w:rFonts w:cs="Calibri"/>
                                <w:spacing w:val="11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Calibri"/>
                                <w:spacing w:val="3"/>
                                <w:position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9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3"/>
                                <w:position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2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3"/>
                                <w:position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os e información</w:t>
                            </w:r>
                            <w:r>
                              <w:rPr>
                                <w:rFonts w:cs="Calibri"/>
                                <w:spacing w:val="9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3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clu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9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6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14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orm</w:t>
                            </w:r>
                            <w:r>
                              <w:rPr>
                                <w:rFonts w:cs="Calibri"/>
                                <w:spacing w:val="3"/>
                                <w:position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lario</w:t>
                            </w:r>
                            <w:r>
                              <w:rPr>
                                <w:rFonts w:cs="Calibri"/>
                                <w:spacing w:val="6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pacing w:val="15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7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4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3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6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oc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l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8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ú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ac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,</w:t>
                            </w:r>
                            <w:r>
                              <w:rPr>
                                <w:rFonts w:cs="Calibri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cs="Calibri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sumo</w:t>
                            </w:r>
                            <w:r>
                              <w:rPr>
                                <w:rFonts w:cs="Calibri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li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Calibri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aci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nu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 c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ompr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ti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lg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rt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jeto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as</w:t>
                            </w:r>
                            <w:r>
                              <w:rPr>
                                <w:rFonts w:cs="Calibri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rmas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ab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id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a I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tu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ión</w:t>
                            </w:r>
                            <w:r>
                              <w:rPr>
                                <w:rFonts w:cs="Calibri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y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cio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al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620" w:hRule="exact"/>
                        </w:trPr>
                        <w:tc>
                          <w:tcPr>
                            <w:tcW w:w="100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102" w:right="78" w:hanging="0"/>
                              <w:jc w:val="both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 xml:space="preserve">DECLARACIÓN DE ACEPTACIÓN DE RIESGOS.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o,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4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18"/>
                                <w:szCs w:val="18"/>
                              </w:rPr>
                              <w:t xml:space="preserve"> con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 xml:space="preserve"> n</w:t>
                            </w:r>
                            <w:r>
                              <w:rPr>
                                <w:rFonts w:cs="Calibri"/>
                                <w:spacing w:val="3"/>
                                <w:position w:val="1"/>
                                <w:sz w:val="18"/>
                                <w:szCs w:val="18"/>
                              </w:rPr>
                              <w:t>ú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 xml:space="preserve">ro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18"/>
                                <w:szCs w:val="18"/>
                              </w:rPr>
                              <w:t xml:space="preserve"> cédula</w:t>
                            </w:r>
                            <w:r>
                              <w:rPr>
                                <w:rFonts w:cs="Calibri"/>
                                <w:spacing w:val="3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ri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 señalado,</w:t>
                            </w:r>
                            <w:r>
                              <w:rPr>
                                <w:rFonts w:cs="Calibri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al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Calibri"/>
                                <w:spacing w:val="3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r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o, hago co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ro</w:t>
                            </w:r>
                            <w:r>
                              <w:rPr>
                                <w:rFonts w:cs="Calibri"/>
                                <w:spacing w:val="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las</w:t>
                            </w:r>
                            <w:r>
                              <w:rPr>
                                <w:rFonts w:cs="Calibri"/>
                                <w:spacing w:val="4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cio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mé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y 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físicas</w:t>
                            </w:r>
                            <w:r>
                              <w:rPr>
                                <w:rFonts w:cs="Calibri"/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ra esta postulación y</w:t>
                            </w:r>
                            <w:r>
                              <w:rPr>
                                <w:rFonts w:cs="Calibri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y</w:t>
                            </w:r>
                            <w:r>
                              <w:rPr>
                                <w:rFonts w:cs="Calibri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te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os</w:t>
                            </w:r>
                            <w:r>
                              <w:rPr>
                                <w:rFonts w:cs="Calibri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os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igr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os</w:t>
                            </w:r>
                            <w:r>
                              <w:rPr>
                                <w:rFonts w:cs="Calibri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ía</w:t>
                            </w:r>
                            <w:r>
                              <w:rPr>
                                <w:rFonts w:cs="Calibri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pu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du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ev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os c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les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pu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a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cci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r.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ie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cep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uer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de Bomberos de Antonio Ant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, i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f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cili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n 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as</w:t>
                            </w:r>
                            <w:r>
                              <w:rPr>
                                <w:rFonts w:cs="Calibri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ud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es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jeto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du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zcan 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c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es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du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te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rr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lo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as pruebas de admisión.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se</w:t>
                            </w:r>
                            <w:r>
                              <w:rPr>
                                <w:rFonts w:cs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cs="Calibri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pu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 oc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rir</w:t>
                            </w:r>
                            <w:r>
                              <w:rPr>
                                <w:rFonts w:cs="Calibri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lg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ú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cci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pu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Calibri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Calibri"/>
                                <w:spacing w:val="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fe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du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las prueba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Calibri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la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s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jo</w:t>
                            </w:r>
                            <w:r>
                              <w:rPr>
                                <w:rFonts w:cs="Calibri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ia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y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imo</w:t>
                            </w:r>
                            <w:r>
                              <w:rPr>
                                <w:rFonts w:cs="Calibri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li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d l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al,</w:t>
                            </w:r>
                            <w:r>
                              <w:rPr>
                                <w:rFonts w:cs="Calibri"/>
                                <w:spacing w:val="9"/>
                                <w:sz w:val="18"/>
                                <w:szCs w:val="18"/>
                              </w:rPr>
                              <w:t xml:space="preserve"> sea esta civil,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 cualquier otra j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u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cial</w:t>
                            </w:r>
                            <w:r>
                              <w:rPr>
                                <w:rFonts w:cs="Calibri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representante legal de la institución,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perativo, así como el personal de apoyo, en fin, al personal del Cuerpo de Bomberos de Antonio Ante y al equipo que brinde el apoyo para la toma de las respectivas prueba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3258" w:hanging="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ind w:left="2124" w:right="3258" w:firstLine="708"/>
        <w:jc w:val="center"/>
        <w:rPr>
          <w:rFonts w:ascii="Calibri" w:hAnsi="Calibri" w:eastAsia="Times New Roman" w:cs="Calibri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ind w:left="2124" w:right="3258" w:firstLine="708"/>
        <w:jc w:val="center"/>
        <w:rPr>
          <w:rFonts w:ascii="Calibri" w:hAnsi="Calibri" w:eastAsia="Times New Roman" w:cs="Calibri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ind w:left="2124" w:right="3258" w:firstLine="708"/>
        <w:jc w:val="center"/>
        <w:rPr>
          <w:rFonts w:ascii="Calibri" w:hAnsi="Calibri" w:eastAsia="Times New Roman" w:cs="Calibri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ind w:left="2124" w:right="3258" w:firstLine="708"/>
        <w:jc w:val="center"/>
        <w:rPr>
          <w:rFonts w:ascii="Calibri" w:hAnsi="Calibri" w:eastAsia="Times New Roman" w:cs="Calibri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ind w:left="2124" w:right="3258" w:firstLine="708"/>
        <w:jc w:val="center"/>
        <w:rPr>
          <w:rFonts w:ascii="Calibri" w:hAnsi="Calibri" w:eastAsia="Times New Roman" w:cs="Calibri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ind w:left="2124" w:right="3258" w:firstLine="708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val="en-US" w:eastAsia="en-US"/>
        </w:rPr>
        <w:t>FIRMA DEL SOLICITANTE</w:t>
      </w:r>
    </w:p>
    <w:p>
      <w:pPr>
        <w:pStyle w:val="Normal"/>
        <w:ind w:right="3258" w:hanging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val="en-US" w:eastAsia="en-US"/>
        </w:rPr>
        <w:t>                                                                                  </w:t>
      </w: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val="en-US" w:eastAsia="en-US"/>
        </w:rPr>
        <w:t>(OBLIGATORIO)</w: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510540</wp:posOffset>
          </wp:positionV>
          <wp:extent cx="7664450" cy="10662920"/>
          <wp:effectExtent l="0" t="0" r="0" b="0"/>
          <wp:wrapNone/>
          <wp:docPr id="2" name="Imagen 13248199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248199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4450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PrrafodelistaCar">
    <w:name w:val="Párrafo de lista Car"/>
    <w:qFormat/>
    <w:rPr>
      <w:rFonts w:ascii="Calibri" w:hAnsi="Calibri" w:eastAsia="Calibri" w:cs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7:42:00Z</dcterms:created>
  <dc:creator>.</dc:creator>
  <dc:description/>
  <cp:keywords/>
  <dc:language>en-US</dc:language>
  <cp:lastModifiedBy>Dell</cp:lastModifiedBy>
  <cp:lastPrinted>2025-02-21T09:59:00Z</cp:lastPrinted>
  <dcterms:modified xsi:type="dcterms:W3CDTF">2025-02-21T17:42:00Z</dcterms:modified>
  <cp:revision>2</cp:revision>
  <dc:subject/>
  <dc:title/>
</cp:coreProperties>
</file>